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749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什么样的客户是我们的客户</w:t>
      </w:r>
    </w:p>
    <w:p>
      <w:pPr>
        <w:pStyle w:val="Normal"/>
        <w:spacing w:lineRule="exact" w:line="400"/>
        <w:ind w:firstLine="1749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00"/>
        <w:ind w:firstLine="630"/>
        <w:rPr>
          <w:bCs/>
          <w:sz w:val="32"/>
          <w:szCs w:val="28"/>
        </w:rPr>
      </w:pPr>
      <w:r>
        <w:rPr>
          <w:b/>
          <w:sz w:val="32"/>
          <w:szCs w:val="28"/>
        </w:rPr>
        <w:t>目前我们的业务员主要是通过打电话联系客户，如何通过电话联系就能判断这个客户是否是我们的客户，这需要一定的专业技巧和敏感度，首先如果这个客户用不锈钢棒材，而且用的规格很多很杂，但是用量并不是很大，那么这种用户一定是我们的客户，如果一个客户单规格用量很大，比如一个规格用几十吨这样的，那么这样的客户可能并不是我们的客户；第二如果客户说他们有固定的供应商不愿意跟我谈，那么这样的客户其实非常有机会成为我们的客户，我们可以通过侧面了解一下该公司的采购情况，最好到该公司去实地看一下，那么再拿出攻克方案，这种客户是坚决不能放弃的客户；第三，如果客户说他们是从其昌、青山、白鹤等厂拿货的，那么我们要了解他们的用量，如果用量很大，那么我们只要跟住他，关注他们的合作进程，寻求补货或其他的合作机会，如果用量一般，那么他们必然会成为我们的客户，因为我们在材料和服务上完全可以胜任成为该公司的供应商，而厂家往往会对这样的小用户不屑一顾，从而给我们机会；第四，如果客户经常打电话询问价格的那我们一定要注意他，如果是直供用户就很有可能会考虑跟我们合作，只是他在不断的对比，不敢轻易下决断，这个时候我们要想办法帮客户下决心；第五，有的客户打电话过去非常有兴趣，说自己年用量多少多少，非常有实力的那种，让我们发货过去试试，但是款子要求货到付款，这种情况有两种可能，第一就是他们确实实力很强，所以客大欺店要求欠款，另一种就是吹牛，用量不大还想欠款，企业没什么实力，这两种情况的客户都不是我们的客户，处理这种情况时也要格外谨慎，不要兴奋过头被客户套牢。</w:t>
      </w:r>
    </w:p>
    <w:p>
      <w:pPr>
        <w:pStyle w:val="Normal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4:33:00Z</dcterms:created>
  <dc:creator>User</dc:creator>
  <dc:description/>
  <cp:keywords/>
  <dc:language>en-US</dc:language>
  <cp:lastModifiedBy>User</cp:lastModifiedBy>
  <dcterms:modified xsi:type="dcterms:W3CDTF">2011-07-26T04:34:00Z</dcterms:modified>
  <cp:revision>2</cp:revision>
  <dc:subject/>
  <dc:title/>
</cp:coreProperties>
</file>